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</w:t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АНО ПО «ПГТК»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/>
        <w:ind w:left="5664" w:hanging="0"/>
        <w:rPr/>
      </w:pPr>
      <w:r>
        <w:rPr>
          <w:rStyle w:val="2Exact"/>
          <w:rFonts w:eastAsia="Calibri"/>
          <w:sz w:val="24"/>
          <w:szCs w:val="24"/>
        </w:rPr>
        <w:t>УТВЕРЖДЕНО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/>
        <w:t xml:space="preserve">Педагогическим советом </w:t>
      </w:r>
    </w:p>
    <w:p>
      <w:pPr>
        <w:pStyle w:val="Normal"/>
        <w:ind w:left="5664" w:hanging="0"/>
        <w:rPr/>
      </w:pPr>
      <w:r>
        <w:rPr/>
        <w:t xml:space="preserve">АНО ПО «ПГТК» </w:t>
      </w:r>
    </w:p>
    <w:p>
      <w:pPr>
        <w:pStyle w:val="Normal"/>
        <w:ind w:left="5664" w:hanging="0"/>
        <w:rPr/>
      </w:pPr>
      <w:r>
        <w:rPr/>
        <w:t xml:space="preserve">с учетом мнения Студенческого  </w:t>
      </w:r>
    </w:p>
    <w:p>
      <w:pPr>
        <w:pStyle w:val="Normal"/>
        <w:ind w:left="5664" w:hanging="0"/>
        <w:rPr/>
      </w:pPr>
      <w:r>
        <w:rPr/>
        <w:t xml:space="preserve">совета АНО ПО «ПГТК» </w:t>
      </w:r>
    </w:p>
    <w:p>
      <w:pPr>
        <w:pStyle w:val="Normal"/>
        <w:ind w:left="5664" w:hanging="0"/>
        <w:rPr/>
      </w:pPr>
      <w:r>
        <w:rPr/>
        <w:t>(протокол от 11.10.2023 № 05)</w:t>
      </w:r>
    </w:p>
    <w:p>
      <w:pPr>
        <w:pStyle w:val="Normal"/>
        <w:ind w:left="5664" w:hanging="0"/>
        <w:rPr/>
      </w:pPr>
      <w:r>
        <w:rPr/>
        <w:t xml:space="preserve">Председатель Педагогического           </w:t>
      </w:r>
    </w:p>
    <w:p>
      <w:pPr>
        <w:pStyle w:val="Normal"/>
        <w:ind w:left="5664" w:hanging="0"/>
        <w:rPr/>
      </w:pPr>
      <w:r>
        <w:rPr/>
        <w:t>совета, директор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И.Ф. Никитина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об официальном сайте АНО ПО «ПГТК» </w:t>
      </w:r>
      <w:r>
        <w:rPr>
          <w:b/>
          <w:bCs/>
          <w:color w:val="000000"/>
        </w:rPr>
        <w:t>и правилах</w:t>
      </w:r>
      <w:r>
        <w:rPr/>
        <w:t xml:space="preserve"> </w:t>
      </w:r>
      <w:r>
        <w:rPr>
          <w:b/>
          <w:bCs/>
          <w:color w:val="000000"/>
        </w:rPr>
        <w:t>размещения и обновления информации на официальном сайте АНО ПО «ПГТК» в информационно-телекоммуникационной сети «Интерне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1.1. Настоящее Положение </w:t>
      </w:r>
      <w:r>
        <w:rPr/>
        <w:t xml:space="preserve">об официальном сайте АНО ПО «ПГТК» </w:t>
      </w:r>
      <w:r>
        <w:rPr>
          <w:bCs/>
          <w:color w:val="000000"/>
        </w:rPr>
        <w:t>и правилах</w:t>
      </w:r>
      <w:r>
        <w:rPr/>
        <w:t xml:space="preserve"> </w:t>
      </w:r>
      <w:r>
        <w:rPr>
          <w:bCs/>
          <w:color w:val="000000"/>
        </w:rPr>
        <w:t>размещения и обновления информации на официальном сайте АНО ПО «ПГТК» в информационно-телекоммуникационной сети «Интернет»</w:t>
      </w:r>
      <w:r>
        <w:rPr/>
        <w:t xml:space="preserve"> </w:t>
      </w:r>
      <w:r>
        <w:rPr>
          <w:color w:val="000000"/>
        </w:rPr>
        <w:t xml:space="preserve">разработано </w:t>
      </w:r>
      <w:r>
        <w:rPr>
          <w:bCs/>
          <w:spacing w:val="-1"/>
        </w:rPr>
        <w:t>на основании и во исполнение федеральных законов и иных нормативных правовых актов, регулирующих образовательную деятельность и образовательные отношен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1.2. Положение определяет статус, основные понятия, принципы организации и ведения официального сайта</w:t>
      </w:r>
      <w:r>
        <w:rPr>
          <w:b/>
        </w:rPr>
        <w:t xml:space="preserve"> </w:t>
      </w:r>
      <w:r>
        <w:rPr/>
        <w:t>АНО ПО «Пермский гуманитарно-технологический колледж» (далее – сайт Колледж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.3. Функционирование сайта регламентируется действующим законодательством Российской Федерации, Уставом Колледжа, настоящим Положением, распорядительными актами директора Колледж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1.4. Официальный сайт Колледжа в сети Интернет является электронным общедоступным информационным ресурсом, размещенным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1.5. Целями создания сайта Колледжа</w:t>
      </w:r>
      <w:r>
        <w:rPr>
          <w:b/>
          <w:color w:val="000000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беспечение открытости деятельности Коллед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Коллед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ирование общественности о развитии и результатах уставной деятельности Института, поступлении и расходовании материальных и финансов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защита прав и интересов участников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ормирование целостного позитивного имиджа Колледж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.6. Настоящее Положение регулирует порядок разработки сайта Колледжа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 Настоящее Положение утверждается педагогическим советом Колледж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.8. Настоящее Положение является локальным нормативным актом, регламентирующим деятельность Колледж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9. Пользователем сайта Колледжа может быть любое лицо, имеющее технические возможности выхода в сеть Интернет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ая структура сайта Институ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2.1. Информационный ресурс сайта Колледж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Колледж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2.2. Информационный ресурс сайта Колледжа является открытым и общедоступным. Информация сайта Колледжа излагается общеупотребительными словами, понятными широкой аудитор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2.3. Сайт Колледжа является структурным компонентом единого информационного образовательного пространства Российской Федерации, связанным гиперссылками с другими информационными ресурсами образовательного простран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2.4. Информация, размещаемая на сайте Колледжа, не долж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рушать авторское пра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держать ненормативную лекс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тиворечить профессиональной эти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2.5. Размещение рекламно-коммерческого характера допускается только после согласования информации с директором Колледжа. Условия размещения такой информации регламентируются Федеральным законом от 13 марта 2006 г. № 38-ФЗ «О рекламе» (с изменениями) и специальными договор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6. Примерная информационная структура сайта Колледжа формируется из двух видов информационных материалов: обязательных к размещению на сайте Колледжа (инвариантный блок) и рекомендуемых к размещению (вариативный бл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Структура и формат предоставления информации на официальном сайте Колледжа разрабатываются в соответствии с </w:t>
      </w:r>
      <w:r>
        <w:rPr>
          <w:rFonts w:eastAsia="Calibri"/>
        </w:rPr>
        <w:t>Федеральным законом от 29 декабря 2012 г. № 273-ФЗ "Об образовании в Российской Федерации", приказом Федеральной службы по надзору в сфере образования и науки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постановлением Правительства Российской Федерации от 20 октября 2021 г. № 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, и иных нормативных правовых а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мещения и обновления информац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сайте </w:t>
      </w:r>
      <w:r>
        <w:rPr>
          <w:b/>
          <w:color w:val="000000"/>
        </w:rPr>
        <w:t>Колледж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.1. Колледж самостоятельно или по договору с третьей стороной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стоянную поддержку сайта Колледжа в работоспособн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заимодействие с внешними информационно-телекоммуникационными сетями, сетью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роведение организационно-технических мероприятий по защите информации на сайте Колледжа от несанкционированного досту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нсталляцию программного обеспечения, необходимого для функционирования сайта Колледжа в случае авари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едение архива программного обеспечения, необходимого для восстановления и инсталляции сайта К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езервное копирование данных и настроек сайта К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ведение регламентных работ на серв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азмещение материалов на сайте Колледжа, полученных от руководителей структурных подразделений и согласованных с директором К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.2. Содержание сайта Колледжа формируется на основе информации, предоставляемой участниками образовательного процесса Колледж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.3. Подготовка и размещение информационных материалов инвариантного блока сайта Колледжа регламентируется должностными обязанностями сотрудников Колледж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.4. Список лиц, обеспечивающих создание и эксплуатацию официального сайта Колледжа, перечень и объем обязательной предоставляемой информации и возникающих в связи с этим зон ответственности утверждается в начале года приказом директора Колледж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5. Сайт Колледжа размещается по адресу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g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>
          <w:color w:val="000000"/>
        </w:rPr>
        <w:t>с обязательным предоставлением информации об адресе учредител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6. Адрес сайта и адрес электронной почты Колледжа отражаются на официальном блан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3.7. При изменении Устава Колледжа, локальных нормативных актов и распорядительных документов, образовательных программ - обновление соответствующих разделов сайта Колледжа производится не позднее 10 дней после утверждения указанн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Ответственность за обеспечение функционирования, и информационное наполнение сайта </w:t>
      </w:r>
      <w:r>
        <w:rPr>
          <w:b/>
          <w:color w:val="000000"/>
        </w:rPr>
        <w:t>Колледж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4.1. Ответственность за обеспечение функционирования, и информационное наполнение сайта Колледжа возлагается на работников приказом директ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4.2. Обязанности работника, ответственного за функционирование</w:t>
      </w:r>
      <w:r>
        <w:rPr>
          <w:bCs/>
          <w:color w:val="000000"/>
        </w:rPr>
        <w:t xml:space="preserve">, и информационное наполнение </w:t>
      </w:r>
      <w:r>
        <w:rPr>
          <w:color w:val="000000"/>
        </w:rPr>
        <w:t>сайта Колледжа, включают организацию всех видов работ, обеспечивающих работоспособность сайта Колледж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4.3. Лицам, назначенным директором Колледжа в соответствии с пунктом 3.4 настоящего Положения, вменяются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беспечение взаимодействия сайта Колледжа с внешними информационно-телекоммуникационными сетями, с сетью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роведение организационно-технических мероприятий по защите информации сайта Колледжа от несанкционированного досту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нсталляцию программного обеспечения, необходимого для поддержания функционирования сайта Колледжа в случае авари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едение архива информационных материалов и программного обеспечения, необходимого для восстановления и инсталляции сайта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егулярное резервное копирование данных и настроек сайта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азграничение прав доступа к ресурсам сайта Колледжа и прав на измене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сбор, обработка и размещение на сайте Колледжа информации в соответствии с требованиями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уководство обеспечения качественного функционирования сайта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</w:t>
      </w:r>
      <w:r>
        <w:rPr>
          <w:color w:val="000000"/>
        </w:rPr>
        <w:t>оддержка стратегии и структуры предоставления информации на сайт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</w:t>
      </w:r>
      <w:r>
        <w:rPr>
          <w:color w:val="000000"/>
        </w:rPr>
        <w:t>оординация деятельности исполнителей в вопросах информационного наполнения сайта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</w:t>
      </w:r>
      <w:r>
        <w:rPr>
          <w:color w:val="000000"/>
        </w:rPr>
        <w:t>онсультирование лиц, ответственных за предоставление информации, о реализации концептуальных решений и текущих проблемах, связанных с информационным наполнением и актуализацией 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</w:t>
      </w:r>
      <w:r>
        <w:rPr>
          <w:color w:val="000000"/>
        </w:rPr>
        <w:t>едактирование информации для размещения на сайте Колледжа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</w:t>
      </w:r>
      <w:r>
        <w:rPr>
          <w:color w:val="000000"/>
        </w:rPr>
        <w:t>онтроль за сопровождением и модернизацией сайта Колледжа: изменением дизайна и структуры, размещением новой и удалением устаревшей информации, разработкой н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</w:t>
      </w:r>
      <w:r>
        <w:rPr>
          <w:color w:val="000000"/>
        </w:rPr>
        <w:t>ыполнение поручений директора Колледжа в установленн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</w:t>
      </w:r>
      <w:r>
        <w:rPr>
          <w:color w:val="000000"/>
        </w:rPr>
        <w:t>существление своих функций в соответствии с должностной инструкци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4.4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4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4.5. Порядок привлечения к ответственности сотрудников, обеспечивающих создание и функционирование официального сайта Колледжа, устанавлива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4.6. Сотрудник, ответственный за функционирование сайта Колледжа несе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за отсутствие на сайте Колледжа информации, предусмотренной законодательством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за нарушение сроков обновления информации в соответствии с пунктом 3.7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за размещение на сайте Колледжа информации, противоречащей пунктам 2.4 и 2.5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за размещение на сайте Колледжа информации, не соответствующей действи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, материально-техническое обеспеч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йта </w:t>
      </w:r>
      <w:r>
        <w:rPr>
          <w:b/>
          <w:color w:val="000000"/>
        </w:rPr>
        <w:t>Колледж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боты по обеспечению функционирования сайта производятся за счет средств Колледжа или за счет привлечен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vanish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41B09C00CCAF0882400D11C574100AAC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, ,ЧЕРНЫШЕВСКОГО УЛ., Д. 28, , , , ,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03.2023 14:20:29 UTC+05</w:t>
                    <w:br/>
                    <w:t>Действителен до: 21.06.2024 14:30:2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9.10.2023 15:15:1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8" w:top="993" w:footer="284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57" w:hanging="357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64" w:before="0" w:after="100"/>
    </w:pPr>
    <w:rPr>
      <w:rFonts w:ascii="Calibri" w:hAnsi="Calibri" w:eastAsia="Calibri" w:cs="Calibri"/>
      <w:sz w:val="14"/>
      <w:szCs w:val="14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k-perm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1:00Z</dcterms:created>
  <dc:creator>Admin</dc:creator>
  <dc:description/>
  <cp:keywords/>
  <dc:language>en-US</dc:language>
  <cp:lastModifiedBy>PC</cp:lastModifiedBy>
  <cp:lastPrinted>2019-02-12T10:18:00Z</cp:lastPrinted>
  <dcterms:modified xsi:type="dcterms:W3CDTF">2023-10-19T10:51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